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H .0106</w:t>
        <w:tab/>
        <w:t>SHORT FORM MUTUAL TO STOCK CONVERSION</w:t>
      </w:r>
    </w:p>
    <w:p>
      <w:pPr>
        <w:pStyle w:val="Rule"/>
        <w:rPr/>
      </w:pPr>
      <w:r>
        <w:rPr/>
        <w:t>04 NCAC 16H .0107</w:t>
        <w:tab/>
        <w:t>LIQUIDATION ACCOU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44; 54C</w:t>
        <w:noBreakHyphen/>
        <w:t>45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February 15, 1992; July 1, 1990; November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